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1276" w:right="2494" w:firstLine="567"/>
        <w:rPr>
          <w:b/>
          <w:b/>
          <w:i w:val="false"/>
          <w:i w:val="false"/>
        </w:rPr>
      </w:pPr>
      <w:r>
        <w:rPr>
          <w:b/>
          <w:i w:val="false"/>
        </w:rPr>
        <w:t>Памятка классным руководителям</w:t>
      </w:r>
    </w:p>
    <w:p>
      <w:pPr>
        <w:pStyle w:val="Heading"/>
        <w:ind w:left="1276" w:right="1283" w:hanging="0"/>
        <w:rPr>
          <w:b/>
          <w:b/>
          <w:i w:val="false"/>
          <w:i w:val="false"/>
        </w:rPr>
      </w:pPr>
      <w:r>
        <w:rPr>
          <w:b/>
          <w:i w:val="false"/>
        </w:rPr>
        <w:t>МБОУ «Стародрожжановский многопрофильный лицей» Дрожжановского  муниципального района РТ</w:t>
      </w:r>
    </w:p>
    <w:p>
      <w:pPr>
        <w:pStyle w:val="Heading"/>
        <w:ind w:left="2720" w:right="1425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left="0" w:right="432" w:firstLine="567"/>
        <w:jc w:val="both"/>
        <w:rPr/>
      </w:pPr>
      <w:r>
        <w:rPr>
          <w:i w:val="false"/>
          <w:sz w:val="28"/>
          <w:szCs w:val="28"/>
        </w:rPr>
        <w:t>Классным руководителям с целью подготовки к применению в образовательном процессе дистанционных образовательных  технологий и электронного обучения необходимо:</w:t>
      </w:r>
    </w:p>
    <w:p>
      <w:pPr>
        <w:pStyle w:val="TextBody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1.</w:t>
      </w:r>
      <w:r>
        <w:rPr>
          <w:sz w:val="24"/>
          <w:szCs w:val="24"/>
        </w:rPr>
        <w:t xml:space="preserve"> </w:t>
      </w:r>
      <w:r>
        <w:rPr>
          <w:i w:val="false"/>
        </w:rPr>
        <w:t>Осуществить мониторинг необходимого технического обеспечения учащихся  для организации образовательного процесса с применением дистанционных образовательных технологий (наличие компьютера -ноутбука-планшета-телефона с выходом в интернет; электронной почты обучающегося и родителей; адрес скайпа либо другого ресурса для видео-взаимодействия), а также учет обучающихся, осваивающих образовательную программу непосредственно с применением дистанционных образовательных технологий.</w:t>
      </w:r>
    </w:p>
    <w:p>
      <w:pPr>
        <w:pStyle w:val="TextBody"/>
        <w:jc w:val="both"/>
        <w:rPr/>
      </w:pPr>
      <w:r>
        <w:rPr>
          <w:i w:val="false"/>
        </w:rPr>
        <w:t>2. Создать базу данных класса, в которую включить адреса электронной почты учеников класса, и передать их учителям-предметникам для организации обратной связи с учениками класса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3. Создать  группу в WhatsApp, в которую включить всех учащихся класса и всех учителей – предметников, работающих в классе.</w:t>
      </w:r>
    </w:p>
    <w:p>
      <w:pPr>
        <w:pStyle w:val="TextBody"/>
        <w:jc w:val="both"/>
        <w:rPr/>
      </w:pPr>
      <w:r>
        <w:rPr>
          <w:i w:val="false"/>
        </w:rPr>
        <w:t>4. При переходе   на  реализацию образовательных программ НОО, ООО и СОО с применением дистанционных образовательных технологий и электронного обучени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организовать разъяснительную работу с обучающимися и родителями (законными представителями) обучающихся по организации дистанционного обучения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ежедневно до 9.00 осуществлять мониторинг заболеваемости учеников класса, принимать в группе WhatsApp информацию от учеников и родителей(законных представителей) о состоянии здоровья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 необходи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блировать расписание на день в ученическом и/или родительских чатах или посредством направления письма на электронную почту род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ть ежедневную дистанционную связь с учащимися, на постоянной основе проводить мониторинг фактического взаимодействия педагогических работников и уча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разработать сценарии воспитательных мероприятий с применением дистанционных образовательных технологий, обеспечить информирование учеников и родителей  о проведении виртуальных досуговых мероприятий воспитательного характера в соответствии с психофизиологическими и возрастными особенностями обучающихся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8" w:after="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1906" w:h="16838"/>
      <w:pgMar w:left="1300" w:right="6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spacing w:before="77" w:after="0"/>
      <w:ind w:left="2720" w:right="2494" w:hanging="0"/>
      <w:jc w:val="center"/>
    </w:pPr>
    <w:rPr>
      <w:i/>
      <w:sz w:val="32"/>
      <w:szCs w:val="32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63" w:after="0"/>
      <w:ind w:left="210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47:00Z</dcterms:created>
  <dc:creator>414-12</dc:creator>
  <dc:description/>
  <cp:keywords/>
  <dc:language>en-US</dc:language>
  <cp:lastModifiedBy>Kamalov</cp:lastModifiedBy>
  <cp:lastPrinted>2020-03-21T10:51:00Z</cp:lastPrinted>
  <dcterms:modified xsi:type="dcterms:W3CDTF">2020-04-05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1-27T00:00:00Z</vt:filetime>
  </property>
</Properties>
</file>